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ОСНОВНЫХ НАПРАВЛЕНИЙ И РЕЗУЛЬТАТОВ 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  МУНИЦИПАЛЬНОГО АРХИВА         на/за 20 0___ г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  Обеспечение сохранности документов Архивного фонда Российской Федераци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2160"/>
        <w:gridCol w:w="2340"/>
        <w:gridCol w:w="271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ё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2.  Формирование Архивного фонд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2040"/>
        <w:gridCol w:w="14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 (управленческая докум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 (документы личного происх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окументов в состав Архивного фонд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 описей на ЭПК)  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 на договорных началах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Указывается количество ед. хр., внесённых в представленные и утверждённые на ЭПК описи по видам документов (управленчекая документация, документы  личного происхождения, фотодокументы, научно-техническая документация), согласование описей на документы по личному составу.</w:t>
      </w:r>
      <w:r>
        <w:br w:type="page"/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3. Создание информационно-поисковых систем. Научно-справочный аппарат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101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0"/>
        <w:gridCol w:w="1965"/>
        <w:gridCol w:w="1980"/>
        <w:gridCol w:w="15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усовершенствование, переработка оп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  - управлен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4. Предоставление информационных услуг и использование док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340"/>
        <w:gridCol w:w="1440"/>
        <w:gridCol w:w="16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мероприятий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убликации статей, подборок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(теле)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лекции, встречи с обще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екция,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циально-правовых запросов, все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с положительным результат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в установленный законодательством срок (30 дней)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ематически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, работавших в читальном зале архи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читального за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в читальные залы д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web-сайта/страницы*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архивной информацией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Руководитель организации  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е за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оставление формы         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Исполненными в срок считаются запросы, ответы на которые был подготовлен в течение месяца. При запросе на несколько лиц  запрос регистрируется отдельно на каждое лицо. В случае если архив запросил дополнительные сведения, запрос считается исполненным. После получения от заявителя нового запроса запрос учитывается повторно. </w:t>
      </w:r>
    </w:p>
    <w:p>
      <w:pPr>
        <w:pStyle w:val="Normal"/>
        <w:ind w:left="-3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Указывается только для муниципальных архивов, имеющих собственный сайт или страницу, на основании счетчика посещений. 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>*** В общее число пользователей архивной информации входят: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пользователей, работавших в читальном зале архива;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исполненных запросов всех категорий (социально-правовых, тематических, генеалогических).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посетителей выставок;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личество  экскурсантов (обзорные и тематические экскурсии)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личество участников встреч с общественностью, уроков для школьников, слушателей лекций, подготовленных   сотрудниками архива. 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1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3:00Z</dcterms:created>
  <dc:creator>gribushina</dc:creator>
  <dc:description/>
  <dc:language>en-US</dc:language>
  <cp:lastModifiedBy>Петухова ИГ</cp:lastModifiedBy>
  <cp:lastPrinted>2011-10-24T10:57:00Z</cp:lastPrinted>
  <dcterms:modified xsi:type="dcterms:W3CDTF">2006-11-09T11:34:00Z</dcterms:modified>
  <cp:revision>23</cp:revision>
  <dc:subject/>
  <dc:title/>
</cp:coreProperties>
</file>